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53055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55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у постійне користування виконавчому комітету Нетішинської міської ради земельних ділянок</w:t>
      </w:r>
    </w:p>
    <w:p>
      <w:pPr>
        <w:pStyle w:val="Normal"/>
        <w:widowControl w:val="false"/>
        <w:autoSpaceDE w:val="false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Закону України «Про державну реєстрацію речових прав на нерухоме майно та їх обтяжень», Нетішинська міська  рада  в и р і ш и л 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виконавчому комітету Нетішинської міської ради у постійне користування такі земельні ділян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у ділянку, площею 9,8089 га, (кадастровий номер …) для іншої житлової забуд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у ділянку, площею 18,7182 га, (кадастровий номер …) для іншої житлової забуд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у ділянку, площею 4,1940 га, (кадастровий номер …) для іншої житлової забуд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у ділянку, площею 8,7018 га, (кадастровий номер …) для іншої житлової забуд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у ділянку, площею 3,5785 га, (кадастровий номер …) для іншої житлової забуд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иконавчому комітету Нетішинської міської ради посвідчити право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постійного користування земельними ділянками відповідно до чинного законода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ідділу у м.Нетішині Міськрайонного управління у Славутському районі та м.Нетішині Головного управління Держгеокадастру у Хмельницькій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бласті (Ковба О.П.) внести відповідні зміни в земельно-облікову документаці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1:00Z</dcterms:created>
  <dc:creator>User</dc:creator>
  <dc:description/>
  <cp:keywords/>
  <dc:language>en-US</dc:language>
  <cp:lastModifiedBy>Admin</cp:lastModifiedBy>
  <cp:lastPrinted>2017-10-31T13:48:00Z</cp:lastPrinted>
  <dcterms:modified xsi:type="dcterms:W3CDTF">2017-11-01T09:48:00Z</dcterms:modified>
  <cp:revision>14</cp:revision>
  <dc:subject/>
  <dc:title/>
</cp:coreProperties>
</file>